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врио начальника ОМВД России по Лотошинскому району 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а полиции 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очеткова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Совета Депутатов при Администрации Лотошинск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</w:t>
      </w:r>
    </w:p>
    <w:p>
      <w:pPr>
        <w:pStyle w:val="Style21"/>
        <w:shd w:fill="FFFFFF" w:val="clear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2018 года для всех служб отдела одной из приоритетных задач оставалось укрепление доверия населения к правоохранительным органам, повышение уровня взаимодействия с гражданским обществом, защита населения района от  преступных посягательств, совершенствование системы  профилактики преступлений и правонарушений, обеспечение экономической безопасности, проведение комплексных мероприятий, направленных на противодействие терроризму и экстремизму, укрепление служебной дисциплины и законности среди личного состава.</w:t>
      </w:r>
    </w:p>
    <w:p>
      <w:pPr>
        <w:pStyle w:val="Style21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выполнения возложенных задач и для получения населением достоверной информации о деятельности отдела применялся принцип открытости и публичности, при этом использовались возможности, как средств массовой информации, так и непосредственное общение с гражданами.</w:t>
      </w:r>
    </w:p>
    <w:p>
      <w:pPr>
        <w:pStyle w:val="Style21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защите законных прав и интересов граждан, обеспечению общественного порядка и общественной безопасности проводилась в тесном контакте с администрацией района, ее структурными подразделениями и комиссиями, другими правоохранительными и надзорными органами, депутатским корпусом.</w:t>
      </w:r>
    </w:p>
    <w:p>
      <w:pPr>
        <w:pStyle w:val="Style21"/>
        <w:shd w:fill="FFFFFF" w:val="clear"/>
        <w:spacing w:lineRule="auto" w:line="360"/>
        <w:ind w:left="62" w:right="-1" w:firstLine="6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ая оперативная и профилактическая работа позволила нам обеспечить должный контроль над криминальной обстановкой в район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ётный период, в ОМВД России по Лотошинскому району поступило 4179 заявлений, сообщений и обращений граждан</w:t>
      </w:r>
      <w:r>
        <w:rPr>
          <w:rFonts w:cs="Times New Roman" w:ascii="Times New Roman" w:hAnsi="Times New Roman"/>
          <w:sz w:val="28"/>
          <w:szCs w:val="28"/>
        </w:rPr>
        <w:t>, что на 4,3%  ниже уровня прошлого года (АППГ: 4365).</w:t>
      </w:r>
    </w:p>
    <w:p>
      <w:pPr>
        <w:pStyle w:val="Normal"/>
        <w:shd w:fill="FFFFFF" w:val="clear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ждено 263 уголовных дела, что на 22,3% выше уровня прошлого года (АППГ:215). Основной рост зарегистрированных преступлений произошел  по линии преступлений, предварительное расследование по которым производиться в форме дознания со 110 до 151 (+37,3%).</w:t>
      </w:r>
    </w:p>
    <w:p>
      <w:pPr>
        <w:pStyle w:val="Normal"/>
        <w:shd w:fill="FFFFFF" w:val="clear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количества зарегистрированных преступлений, предварительное расследование по которым производится в форме дознания, в первую очередь обусловлен  возросшим числом зарегистрированных краж чужого имущества с 26 до 46 (+20),  уничтожения имущества с 2 до 6 (+4),  выявлено 8 преступлений, предусмотренных ст.322.3 УК РФ (АППГ:4) (+4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ложительный момент следует отметить, что на территории района на 4,0% снизилось количество совершенных тяжких и особо тяжких преступлений – с 45 до 41, их удельный вес от общего числа совершенных преступлений в отчетном периоде составил 15,6% (АППГ: 20,9%). </w:t>
      </w:r>
      <w:r>
        <w:rPr>
          <w:rFonts w:cs="Times New Roman" w:ascii="Times New Roman" w:hAnsi="Times New Roman"/>
          <w:sz w:val="28"/>
          <w:szCs w:val="28"/>
        </w:rPr>
        <w:t xml:space="preserve">Не зарегистрировано  разбоев, изнасилований. </w:t>
      </w:r>
    </w:p>
    <w:p>
      <w:pPr>
        <w:pStyle w:val="Style21"/>
        <w:shd w:fill="FFFFFF" w:val="clear"/>
        <w:spacing w:lineRule="auto" w:line="360"/>
        <w:ind w:left="6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2018 год  на 4,5% снизилось  количество краж  из  квартир и домов  (с 22 до 21), из дач  на 66,7% с 3 до 1. Раскрываемость квартирных  краж  составила 77,8% (АППГ:80,0%)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озитивные изменения в криминальной обстановке не приобрели еще повсеместно устойчивый характер. Возросло количество преступлений, совершённых ранее судимыми -  на 7,5%  (с 93 до  100); без постоянного источника доходов –  на 27,4% (с 95 до 121). Более чем в 2 раза возросло количество преступлений, относящихся к категории совершенных в группе – 28 (АППГ:13); в общественных местах – 81 (АППГ: 59), в том числе уличных – 60 (АППГ:36); совершённых несовершеннолетними – 4 (АППГ: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 основные усилия  личного состава были направлены  на пресечение противоправных деяний и обеспечение неотвратимости наказания. При раскрытии и расследовании преступлений большое внимание уделяется выявлению и устранению причин и условий, способствующих их соверше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urierNew">
    <w:name w:val="Основной текст + Courier New"/>
    <w:qFormat/>
    <w:rPr>
      <w:rFonts w:ascii="Courier New" w:hAnsi="Courier New" w:cs="Courier New"/>
      <w:i/>
      <w:iCs/>
      <w:spacing w:val="-30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tLeast" w:line="210" w:before="0" w:after="0"/>
      <w:ind w:left="60" w:right="60" w:hanging="0"/>
    </w:pPr>
    <w:rPr>
      <w:rFonts w:ascii="Tahoma" w:hAnsi="Tahoma" w:eastAsia="Times New Roman" w:cs="Tahoma"/>
      <w:color w:val="363636"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-426" w:right="59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DL;Times New Roman" w:hAnsi="TimesDL;Times New Roman" w:eastAsia="Times New Roman" w:cs="TimesDL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05:00Z</dcterms:created>
  <dc:creator>ф</dc:creator>
  <dc:description/>
  <dc:language>en-US</dc:language>
  <cp:lastModifiedBy>СовДеп</cp:lastModifiedBy>
  <cp:lastPrinted>2019-02-18T08:04:00Z</cp:lastPrinted>
  <dcterms:modified xsi:type="dcterms:W3CDTF">2019-02-18T05:05:00Z</dcterms:modified>
  <cp:revision>2</cp:revision>
  <dc:subject/>
  <dc:title/>
</cp:coreProperties>
</file>